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Florida adopted text of the Model Rules of Professional Conduct follow. As usual, the "model" codes are anything but model in implementation. However, this is a very generic form of adoption, and in all material respects follow the model text. These rules are the legal professions attempt to "modernize" the view of the legal profession in the early 1980's. The former Code of Professional Responsibility spoke solely to the attorney as an advocate and representative of his or her client. The Model Rules add new roles of intermediary, negotiator to that of advocate. */</w:t>
      </w:r>
    </w:p>
    <w:p>
      <w:pPr>
        <w:pStyle w:val="Normal"/>
        <w:tabs>
          <w:tab w:val="left" w:pos="720" w:leader="none"/>
        </w:tabs>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S OF PROFESSIONAL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AMBLE: A LAWYER'S RESPONSIB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is a representative of clients, an officer of the legal system, and a public citizen having special responsibility for the quality of just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s a representative of clients, a lawyer performs various functions.  As an adviser, a lawyer provides a client with an informed understanding of the client's legal rights and obligations and explains their practical implications.  As an advocate, a lawyer zealously asserts the client's position under the rules of the adversary system.  As a negotiator, a lawyer seeks a result advantageous to the client but consistent with requirements of honest dealing with others.  As an intermediary between clients, a lawyer seeks to reconcile their interests as an adviser and, to a limited extent, as a spokesman for each client.  A lawyer acts as an evaluator by examining a client's legal affairs and reporting about them to the client or to oth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ll professional functions a lawyer should be competent, prompt, and diligent.  A lawyer should maintain communications with a client concerning the representation.  A lawyer should keep in confidence information relating to representation of a client except so far as disclosure is required or permitted by the Rules of Professional Conduct or by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s conduct should conform to the requirements of the law, both in professional service to clients and in the lawyer's business and personal affairs.  A lawyer should use the law's procedures only for legitimate purposes and not to harass or intimidate others.  A lawyer should demonstrate respect for the legal system and for those who serve it, including judges, other lawyers, and public officials.  While it is a lawyer's duty, when necessary, to challenge the rectitude of official action, it is also a lawyer's duty to uphold legal proc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s a public citizen, a lawyer should seek improvement of the law, the administration of justice, and the quality of service rendered by the legal profession.  As a member of a learned profession, a lawyer should cultivate knowledge of the law beyond its use for clients, employ that knowledge in reform of the law, and work to strengthen legal education.  A lawyer should be mindful of deficiencies in the administration of justice and of the fact that the poor, and sometimes persons who are not poor, cannot afford adequate legal assistance, and should therefore devote professional time and civic influence in their behalf.  A lawyer should aid the legal profession in pursuing these objectives and should help the bar regulate itself in the public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any of the lawyer's professional responsibilities are prescribed in the Rules of Professional Conduct and in substantive and procedural law.  A lawyer should strive to attain the highest level of skill, to improve the law and the legal profession, and to exemplify the legal profession's ideals of public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s responsibilities as a representative of clients, an officer of the legal system, and a public citizen are usually harmonious.  Zealous advocacy is not inconsistent with justice.  Moreover, unless violations of law or injury to another or his property are involved, preserving client confidences ordinarily services the public interest because people are more likely to seek legal advice, and thereby heed their legal obligations, when they know their communications will be priv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e practice of law conflicting responsibilities are often encountered.  Difficult ethical problems may arise from a conflict between a lawyer's responsibility to a client and the lawyer's own sense of personal honor, including obligations to society and the legal profession.  The Rules of Professional Conduct prescribe terms for resolving such conflicts.  Within the framework of these rules many difficult issues of professional discretion can arise.  Such issues must be resolved through the exercise of sensitive professional and moral judgment guided by the basic principles underlying the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s are officers of the court and they are responsible to the judiciary for the propriety of their professional activities.  Within that context, the legal profession has been granted powers of self-government.  Self-regulation helps maintain the legal profession's independence from undue government domination.  An independent legal profession is an important force in preserving government under law, for abuse to legal authority is more readily challenged by a profession whose members are not dependent on the executive and legislative branches of government for the right to practice.  Supervision by an independent judiciary, and conformity with the rules the judiciary adopts for the profession, assures both independence and responsi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us, every lawyer is responsible for observance of the Rules of Professional Conduct.  A lawyer should also aid in securing their observance by other lawyers.  Neglect of these responsibilities compromises the independence of the profession and the public interest which it serv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op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Rules of Professional Conduct are rules of reason.  They should be interpreted with reference to the purposes of legal representation and of the law itself.  Some of the rules are imperatives, cast in the terms of "shall" or "shall not."  These define proper conduct for purposes of professional discipline.  Others, generally cast in the terms "may," are permissive and define areas under the rules in which the lawyer has professional discretion.  No disciplinary action should be taken when the lawyer chooses not to act or acts within the bounds of such discretion.  Other rules define the nature of relationships between the lawyer and others.  The rules are thus partly obligatory and disciplinary and partly constitutive and descriptive in that they define a lawyer's professional ro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hen is a rule not a rule? When it is a recommendation, or as one learned scholar put it, an "official na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mment accompanying each rule explains and illustrates the meaning and purpose of the rule.  The comments are intended only as guides to interpretation, whereas the text of each rule is authoritative.  Thus, comments, even when they use the term "should," do not add obligations to the rules but merely provide guidance for practicing in compliance with the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rules  presuppose a larger legal context shaping the lawyer's role.  That context includes court rules and statutes relating to matters of licensure, laws defining specific obligations of lawyers and substantive and procedural law in general. Compliance with the rules, as with all law in an open society, depends primarily upon understanding and voluntary compliance with the rules, as with all law in an open society, depends primarily upon understanding and voluntary compliance, secondarily upon reinforcement by peer and public opinion, and finally, when necessary, upon enforcement through disciplinary proceedings.  The rules do no however, exhaust the moral and ethical considerations that should inform a lawyer, for no worthwhile human activity can be completely defined by the legal rules.  The rules simply provide a framework for the ethical practice of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urthermore, for purposes of determining the lawyer's authority and responsibility, principles of substantive law external to these rules determine whether a client-lawyer relationship exists.  Most of the duties flowing from the client-lawyer relationship attach only after the client has requested the lawyer to render legal services and the lawyer has agreed to do so.  But there are some duties, such as that of confidentiality under rule 4-1.6, which may attach when the lawyer agrees to consider whether a client-lawyer relationship shall be established.  Whether a client-lawyer relationship exists for any specific purpose can depend on the circumstances and may be a question of f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ailure to comply with an obligation or prohibition imposed by a rule is a basis for invoking the disciplinary process.  The rules  presuppose that disciplinary assessment of a lawyer's conduct will be made on the basis of the facts and circumstances as they existed at the time of the conduct in question in recognition of the fact that a lawyer often has to act upon uncertain or incomplete evidenc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Violation of a rule should not give rise to a cause of action nor should it create any presumption that a legal duty has been breached.  The rules are designed to provide guidance to lawyers and to provide a structure for regulating conduct through disciplinary agencies.  They are not designed to be a basis for civil liability.  Furthermore, the purpose of the rules can be subverted when they are invoked by opposing parties as procedural weap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 important note that malpractice liability cannot be premised on the violation of the rul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 that a rule is a just basis for a lawyer's self-assessment, or for sanctioning a lawyer under the administration of a disciplinary authority, does not imply that an antagonist in a collateral proceeding or transaction has standing to seek enforcement of the rule.  Accordingly, nothing in the rules should be deemed to augment any substantive legal duty of lawyers or the extra disciplinary consequences of violating such du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reover, these rules are not intended to govern or affect judicial application of either the attorney-client or work product privilege.  Those privileges were developed to promote compliance with law and fairness in litigation.  In reliance on the attorney-client privilege, clients are ordinarily entitled to expect that communications within the scope of the privilege will be protected against compelled disclosure.  The attorney-client privilege is that of the client and not of the lawyer.  In exceptional situations, the rules might allow or require the lawyer to disclose a client confidence.  This, however, does not vitiate the proposition that, as a general matter, the client has a reasonable expectation that information relating to the client will not be voluntarily disclosed and that disclosure of such information may be compelled only in accordance with recognized exceptions to the attorney-client and work product privile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lawyer's exercise of discretion not to disclose information under rule 4-1.6 should not be subject to reexamination.  Permitting such reexamination would be incompatible with the general policy of promoting compliance with law through assurances that communications will be protected against disclos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inolog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elief" or "believes" denotes that the person involved actually supposed the fact in question to be true.  A person's belief may be inferred from circumstan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does not include a standard of "should have know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nsult" or "consultation" denotes communication of information reasonable sufficient to permit the client to appreciate the significance of the matter in ques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rm" or "law firm" denotes a lawyer or lawyers in a private firm, lawyers employed in the legal department of a corporation or other organization and lawyers employed in a legal services organization.  See comment, rule 4-1.1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raud" or "fraudulent" denotes conduct having a purpose to deceive and not merely negligent misrepresentation or failure to apprise another of relevant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nowingly," "known," or "knows" denotes actual knowledge of the fact in question.  A person's knowledge may be inferred from circumstan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 denotes a person who is a member of the Bar or otherwise authorized to practice in any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tner" denotes a member of a partnership and a shareholder in a law firm organized as a professional corpo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asonable" or "reasonably" when used in relation to conduct by a lawyer denotes the conduct of a reasonable prudent and competent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asonable belief" or "reasonable believes" when used in reference to a lawyer denotes that the lawyer believes the matter in question and that the circumstances are such that the belief is reason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ubstantial" when used in reference to degree or extent denotes a material matter of clear and weighty import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  CLIENT-LAWYER RELATION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1.1 COMPET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shall provide competent representation to a client.  Competent representation requires the legal knowledge, skill, thoroughness, and preparation reasonable necessary for the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 Legal knowledge and ski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determining whether a lawyer employs the requisite knowledge and skill in a particular matter, relevant factors include the relative complexity and specialized nature of the matter, the lawyer's general experience, the lawyer's training and experience in the field in question, the preparation and study the lawyer is able to give the matter, and whether it is feasible to refer the matter to, or associate or consult with, a lawyer of established competence in the field in question.  In many instances the required proficiency is that of a general practitioner.  Expertise in a particular field of law may be required in some circumstan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need not necessarily have special training or prior experience to handle legal problems of a type with which the lawyer is unfamiliar.  A newly admitted lawyer can be as competent as a practitioner with long experience.  Some important legal skills, such as the analysis of precedent, the evaluation of evidence and legal drafting, are required in all legal problems.  Perhaps the most fundamental legal skill consists of determining what kind of legal problems a situation may involve, a skill that necessarily transcends any particular specialized knowledge.  A lawyer can provide adequate representation in a wholly novel field through necessary study.  Competent representation can also be provided through the association of a lawyer of established competence in the field in ques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n emergency a lawyer may give advice or assistance in a matter in which the lawyer does not have the skill ordinarily required where referral to or consultation or association with another lawyer would be impractical.  Even in an emergency, however, assistance should be limited to that reasonable necessary in the circumstances, for ill-considered action under emergency conditions can jeopardize the client's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lawyer may accept representation where the requisite level of competence can be achieved by reasonable preparation.  This applies as well to a lawyer who is appointed as counsel for an unrepresented person.  See also rule 4-6.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roughness and prepa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mpetent handling of a particular matter includes inquiry into and analysis of the factual and legal elements of the problem, and use of methods and procedures meeting the standards of competent practitioners.  It also includes adequate preparation.  The required attention and preparation are determined in part by what is at stake; major litigation and complex transactions ordinarily require more elaborate treatment than matters of lesser consequence.  The lawyer should consult with the client about the degree of thoroughness and the level of preparation required as well as the estimated costs involved under the circumstan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 astounding statement which bears examination by attorneys and clients. Accordingly, the client is now supposed to be asked how much preparation should be done, rather than the attorney telling the client how much should be done. This section explicitly permits the attorney to do half-preparation for a case if the client desires half a case tri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taining compet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maintain the requisite knowledge and skill, a lawyer should engage in continuing study and edu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lthough the rule is a should, that is, it is not mandatory, the rules of many courts require that attorneys attend a certain number of hours of continuing legal educ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1.2 SCOPE OF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A lawyer shall abide by a client's decisions concerning the objectives of representation, subject to paragraphs (c), (d), and (e), and shall consult with the client as to the means by which they are to be pursued.  A lawyer shall abide by a client's decision whether to make or accept an offer of settlement of a matt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 important note, and one that attorney's often try to avoid. In many cases, it is to the client's advantage to settle a case quickly at low actual dollars, while the attorney would be willing to go on for higher potential dollars. Some attorneys include a poison pill in their retainers which provide that if the client settles the case against the attorney's advice that the contingent fee will convert to an hourly rate- which would make the client's choice to "take the money and run" impossible if the attorney has more work in the case than the settlement. This makes that practice questionab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riminal case, the lawyer shall abide by the client's decision, after consultation with the lawyer, as to a plea to be entered, whether to waive jury trial and whether the client will testif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rule concerning testimony has caused many problems over the years, with many clients insisting on testifying when everyone knows (except the client) that this is suicidal or stupid. In addition, this rule requires that the attorney allow his client to testify even if the attorney believes the testimony to be fal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s representation of a client, including representation by appointment, does not constitute an endorsement of the client's political, economic, social, or moral views or activ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awyer may limit the objectives of the representation if the client consents after consul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other change from the past. A clear statement that it is the client who determines the objectives, and less than a complete win is acceptable, if the client agrees. Free advice to the attorneys out there doing less than a complete job on the case with the client's case. Get the client's written approv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lawyer shall not counsel a client to engage, or assist a client, in conduct that the lawyer knows or reasonably should know  is criminal or fraudulent.  However, a lawyer may discuss the legal consequences of any proposed course of conduct with a client and may counsel or assist a client to make a good faith effort to determine the validity, scope, meaning, or application of the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When a lawyer knows or reasonable should know that a client expects assistance not permitted by the rules of professional conduct or by law, the lawyer shall consult with the client regarding the relevant limitations on the lawyer's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 Scope of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oth lawyer and client have authority and responsibility in the objectives and means of representation.  The client has ultimate authority to determine the purposes to be served by legal representation, within the limits imposed by law and the lawyer's professional obligations.  Within those limits, a client also has a right to consult with the lawyer about the means to be used in pursuing those objectives.  At the same time, a lawyer is not required to pursue objectives or employ means simply because a client may wish that the lawyer do so.   A clear distinction between objectives and means sometimes cannot be drawn, and in many cases the client-lawyer relationship partakes of a joint undertaking.  In questions of means, the lawyer should assume responsibility for technical and legal tactical issues but should defer to the client regarding such questions as the expense to be incurred and concern for third persons who might be adversely affected.  Law defining the lawyer's scope of authority in litigation varies among jurisdi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a case in which the client appears to be suffering mental disability, the lawyer's duty to abide by the client's decisions is to be guided by reference to rule 4-1.1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pendence from client's views or activ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egal representation should not be denied to people who are unable to afford legal services or whose cause is controversial or the subject of popular disapproval.  By the same token representing a client does not constitute approval of the client's views or activ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s limited in objectives or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objectives or scope of services provided by a lawyer may be limited by agreement with the client or by the terms under which the lawyer's services are made available to the client.  For example, a retainer may be for a specifically defined purpose.  Representation provided through a legal aid agency may be subject to limitations on the types of cases the agency handles.  When a lawyer has been retained by an insurer to represent an insured, the representation may be limited to matters related to the insurance coverage.  The terms upon which representation is undertaken may exclude specific objectives or means.  Such limitations may exclude objectives or means that the lawyer regards as repugnant or imprud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t would appear that if the attorney will not try to accomplish a legal goal due to its repugnance should refer the case to counsel who does not find it repugna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 agreement concerning the scope of representation must accord with the Rules of Professional Conduct and law.  Thus, the client may not be asked to agree to representation so limited in scope as to violate rule 4-1.1 or to surrender the right to terminate the lawyer's services or the right to settle litigation that the lawyer might wish to contin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minal, fraudulent, and prohibited transa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is required to give an honest opinion about the actual consequences that appear likely to result from a client's conduct.  The fact that a client uses advice in a course of action that is criminal or fraudulent does not, of itself, make a lawyer a party to the course of action.  However, a lawyer may not assist a client in conduct which the lawyer knows or reasonable should know to be criminal or fraudulent.  There is a critical distinction between presenting an analysis of legal aspects of questionable conduct and recommending the means by which a crime or fraud might be committed with impun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n the client's course of action has already begun and is continuing, the lawyer's responsibility to especially delicate.  The lawyer is not permitted to reveal the client's wrongdoing, except where permitted or required by rule 4-1.6.  However, the lawyer is required to avoid furthering the purpose, for example, by suggesting how it might be concealed.  A lawyer may not continue assisting a client in conduct that the lawyer originally supposes is legally proper but then discovers is criminal or fraudulent.  Withdrawal from the representation, therefore, may be requi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re the client is a fiduciary, the lawyer may be charged with special obligations in dealings with a benefici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 (d) applies whether or not the defrauded party is a party is a party to the transaction.  Hence, a lawyer should not participate in a sham transaction; for example, a transaction to effectuate criminal or fraudulent escape of tax liability.  Paragraph (d) does not preclude undertaking a criminal defense incident to a general retainer for legal services to a lawful enterprise.  The last sentence of paragraph (d) recognizes that determining the validity or interpretation of a statute or regulation may require a course of action involving disobedience of the statute or regulation or of the interpretation placed upon it by governmental author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1.3 DILIG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shall act with reasonable diligence and promptness in representing a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lawyer should pursue a matter on behalf of a client despite opposition, obstruction or personal inconvenience to the lawyer and may take whatever lawful and ethical measures are required to vindicate a client's cause or endeavor.  A lawyer should act with commitment and dedication to the interests of the client and wit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eal  in advocacy upon the client's behalf.  However, a lawyer is not bound to press for every advantage that might be realized for a client.  A lawyer has professional discretion in determining the means by which a matter should be pursued.  See rule 4-1.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client determines the objectives, the attorney which legal techniques or maneuvers are to be applied. This for example, would include procedural and tactical matter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wyer's workload should be controlled so that each matter can be handled adequate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erhaps no professional shortcoming is more widely resented than procrastination.  A client's interests often can be adversely affected by the passage of time or the change of conditions; in extreme instances, as when a lawyer overlooks a statute of limitations, the client's legal position may be destroyed.  Even when the client's interests are not affected in substance, however, unreasonable delay can cause a client needless anxiety and undermine confidence in the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 fairness to the slow working lawyer, the slow paying client is the attorney's most common problem.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nless the relationship is terminated as provided in rule 4-1.16, a lawyer should carry through to conclusion all matters undertaken for a client.  If a lawyer's employment is limited to a specific matter, the relationship terminates when the matter has been resolved.  If a lawyer has served a client over a substantial period in a variety of matters, the client sometimes may assume that the lawyer will continue to serve on a continuing basis unless the lawyer gives notice of withdrawal.  Doubt about whether a client-lawyer relationship still exists should be clarified by the lawyer, preferable in writing, so that the client will not mistakenly suppose the lawyer is looking after the client's affairs when the lawyer has ceased to do so.  For example, if a lawyer has handled a judicial or administrative proceeding that produced a result adverse to the client but has not been specifically instructed concerning pursuit of an appeal, the lawyer should advise the client of the possibility of appeal before relinquishing responsibility for the mat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4.14 COMMUNI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shall keep a client reasonable informed about the status of a matter and promptly comply with reasonable requests for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shall explain a matter to the extent reasonable necessary to permit the client to make informed decisions regarding the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lient should have sufficient information to participate intelligently in decisions concerning the objectives of the representation and the means by which they are to be pursued, to the extent the client is willing and able to do so.  For example, a lawyer negotiating on behalf of a client should provide the client with facts relevant to the matter, inform the client of communications from another party and take other reasonable steps that permit the client to make a decision regarding a serious offer from another party.  A lawyer who receives from opposing counsel an offer of settlement in a civil controversy or a proffered plea bargain in a criminal case should promptly inform the client of its substance unless prior discussions with the client have left it clear that the proposal will be unacceptable.  See rule 4-1.2(a).  Even when a client delegates authority to the lawyer, the client should be kept advised of the status of the mat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equacy of communication depends in part on the kind of advice or assistance involved.  For example, in negotiations where there is time to explain a proposal, the lawyer should review all important provisions with the client before proceeding to an agreement.  In litigation a lawyer should explain the general strategy and prospects of success and ordinarily should consult the client on tactics that might injure or coerce others.  On the other hand, a lawyer ordinarily cannot be expected to describe trial or negotiation strategy in detail.  The guiding principle in that the lawyer should fulfill reasonable client expectations for information consistent with the duty to act in the client's bear interests and the client's overall requirements as to the character of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rdinarily, the information to be provided is that appropriate for a client who is a comprehending and responsible adult.  However, fully informing the client according to this standard may be impracticable, for example, where the client is a child or suffers from mental disability.  See rule 4-1.14.  When the client is an organization or groups, it is often impossible or inappropriate to inform every one of its members about its legal affairs; ordinarily, the lawyer should address communications to the appropriate officials of the organization.  See rule 4-1.13.  Where many routine matters are involved, a system of limited or occasional reporting may be arranged with the client.  Practical exigency may also require a lawyer to act for a client without prior consul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holding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some circumstances, a lawyer may be justified in delaying transmission of information when the client would be likely to react imprudently to an immediate communication.  Thus, a lawyer might withhold a psychiatric diagnosis of a client when the examining psychiatrist indicates that disclosure would harm the client.  A lawyer may not withhold information to serve the lawyer's own interest or convenience.  Rules or court orders governing litigation may provide that information supplied to a lawyer may not be disclosed to the client.  Rule 4-3.4(c) directs compliance with such rules or ord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1.5 FEES FOR LEGAL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 attorney shall not enter into an agreement for, charge, or collect and illegal prohibited, or clearly excessive fee or a fee generated by employment that was obtained through advertising or solicitation not in compliance with the Rules the Bar.  A fee is clearly excessive wh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fter a review of the facts, a lawyer of ordinary prudence would be left with a definite and firm conviction that the fee exceeds a reasonable fee for services provided to such a degree as to constitute clear overreaching or an unconscionable demand by the attorne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fee is sought or secured by the attorney by means of intentional misrepresentation or fraud upon the client, a nonclient party, or any court, as to either entitlement to, or amount of, the fe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actors to be considered as guides in determining a reasonable fee include the follow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time and labor  required, the novelty, complexity, and difficulty of the questions involved, and the skill requisite to perform the legal service proper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likelihood that the acceptance of the particular employment will preclude other employment by the law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he fee or rate of fee, customarily charged in the locality for legal services of a comparable or similar nat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The significance of, or amount involved in, the subject matter of the representation, the responsibility involved in the representation, and the results obta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The time limitations imposed by the client or by the circumstances and, as between attorney and client, any additional or special time demands or requests of the attorney by the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The nature and length of the professional relationship with the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The experience, reputation, diligence, and ability of the lawyer or lawyers performing the service and the skill, expertise, or efficiency of effort reflected in the actual providing of such servic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Whether the fee is fixed or contingent, and, if fixed as to amount or rate, then whether the client's ability to pay rested to any significant degree on the outcome of the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above list is a shortened version of the factors set by federal courts in various cases. Recent case law decisions pay lip service to all these factors, but work, practically, on a comparison of hourly rates for similar services.  One of the factors, the "preclusion of other employment" formerly provided that this was an inappropriate factor to be used unless the client is made aware of the preclusion. Therefore, clients were often forcefully made aware that taking their case will result in the attorney having to turn down other present or future work.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In determining a reasonable fee, the time devoted to the representation and customary rate of fee need not be the sole or controlling factors.  All factors set forth in this rule should be considered, and may be applied, in justification of a fee higher or lower than that which would result from application of only the time and rate facto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lients beware-- attorney's become familiar. Fees traditionally have been flat rate, hourly or contingent. A new possibility, which this rule contemplates for the future is "value based billing." For example, an attorney is visited by a client that is making a clear error in accounting for and reporting tax. As a result of this discussion, the client saves $1,000,000 per year. (This is not a ridiculous scenario. In a 20 minute phone call I personally saved a client a loss of $500,000 on an obscure and abstruse point of copyright law.) Therefore, under value based billing, a fee of let's say $50,000 would be fair. After all few businessmen would turn down the opportunity to save $1,000,000 by spending $50,000. However, the client sees a one hour conference. Even allowing for the lawyer's education and experience, many clients would find that fee shocking. However, this idea is now being spoken about in public by leaders of the ba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When the lawyer has not regularly represented the client, the basis or rate of the fee shall be communicated to the client, preferable in writing, before or within a reasonable time after commencing the represen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As to contingent f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 A fee may be contingent on the outcome of the matter f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the service is rendered, except in a matter in which a contingent fee is prohibited by paragraph (F)(3) or by law.  A contingent fee agreement shall be in writing and shall state the method by which the fee is to be determined, including the percentage or percentages that shall accrue to the lawyer in the event of settlement, trial, or appeal, litigation and other expenses to be deducted from the recovery, and whether such expenses are to be deducted before or after the contingent fee is calculated.  Upon conclusion of a contingent fee matter, the lawyer shall provide the client with a written statement stating the outcome of the matter and, if there is a recovery, showing the remittance to the client and the method of its determ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very lawyer who accepts a retainer or enters into an agreement, express or implied, for compensation for services rendered or to be rendered in any action, claim, or proceeding whereby the lawyer's compensation is to be dependent or contingent in whole or in part upon the successful prosecution or settlement thereof shall do so only where such fee arrangement is reduced to a written contract, signed by the client, and by a lawyer for the lawyer or for the law firm representing the client.  No lawyer or firm may participate in the fee without the consent of the client in writing.  Each participating lawyer or law firm shall sign the contract with the client and shall agree to assume joint legal responsibility to the client for the performance of the services in question as if each were partners of the other lawyer or law firm involved.  The client shall be furnished with a copy of the signed contract and any subsequent notices or consents.  All provisions of this rule shall apply to such fee contra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A lawyer shall not enter into an arrangement for, charge, or coll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y fee in a domestic relations matter, the payment or amount of which is contingent upon the securing of a divorce or upon the amount of alimony or support, or property settlement in lieu thereof;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contingent fee for representing a defendant in a criminal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1.6 CONFIDENTIALITY OF INFO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shall not reveal information relating to representation of a client except as stated in paragraphs (b), (c), and (d) unless the client consents after disclosure to the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shall reveal such information to the extent the lawyer believes necess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o prevent a client from committing a crim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o prevent a death or substantial bodily harm to an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awyer may reveal such information to the extent the lawyer believes necess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o serve the client's interest unless it is information the client specifically requires not to be disclo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o establish a claim or defense on behalf of the lawyer in a controversy between the lawyer and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o establish a defense to a criminal charge or civil claim against the lawyer based upon conduct in which the client was invol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To respond to allegations in any proceeding concerning the lawyer's representation of the cli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To comply with the Rules of Professional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When required by a tribunal to reveal such information, a lawyer may first exhaust all appellate remed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lawyer is part of a judicial system charged with upholding the law.  One of the lawyer's functions is to advise clients so that they avoid any violation of the law in the proper exercise of their righ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observance of the ethical obligation of a lawyer to hold inviolate confidential information of the client not only facilitates the full development of facts essential to proper representation of the client but also encourages people to seek early legal assist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most without exception, clients come to lawyers in order to determine what their rights are and what is, in the maze of laws and regulations, deemed to be legal and correct.  The common law recognizes that the client's confidences must be protected from disclosure.  Based upon experience, lawyers know that almost all clients follow the advice given, and the law is uphel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undamental principle in the client-lawyer relationship is that the lawyer maintain confidentiality of information relating to the representation.  The client is thereby encouraged to communicate fully and frankly with the lawyer even as to embarrassing legally damaging subject mat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inciple of confidentiality is given effect in two related bodies of law the attorney-client privilege (which includes the work product doctrine) in the law of evidence and the rule of confidentiality established in profession ethics.  The attorney-client privilege applies in judicial and other proceedings in which a lawyer may be called as a witness or otherwise required to produce evidence concerning a client.  The rule of client-lawyer confidentiality applies in situations other than those where evidence is sought from the lawyer through compulsion of law.  The confidentiality rule applies not merely to matters communicated in confidence by the client but also to all information relating to the representation, whatever its source.  A lawyer may not disclose such information except as authorized or required by the Rules of Professional Conduct or by law.  However, none of the foregoing limits the requirement of disclosure in paragraph (b).  This disclosure is required to prevent a lawyer from becoming an unwitting accomplice in the fraudulent acts of a client.  See also scop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requirement of maintaining confidentiality of information relating to representation applies to government lawyers who may disagree with the policy goals that their representation is designed to adv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ized disclos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is impliedly authorized to make disclosures about a client when appropriate in carrying out the representation, except to the extent that the client's instructions or special circumstances limit that authority.  In litigation, for example, a lawyer may disclose information by admitting a fact that cannot properly be disputed or in negotiation by making a disclosure that facilitates a satisfactory conclu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s in a firm may, in the course of the firm's practice, disclose to each other information relating to a client of the firm, unless the client has instructed that particular information be confined to specified lawy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losure adverse to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confidentiality rule is subject to limited exceptions.  In becoming privy to information about a client, a lawyer may foresee that the client intends serious harm to another person.  However, to the extent a lawyer is required or permitted to disclose a client's purposes, the client will be inhibited from revealing facts which would enable the lawyer to counsel against a wrongful course of action.  While the public may be protected if full and open communication by the client is encouraged, several situations must be distinguish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rst, the lawyer may not counsel or assist a client in conduct that is criminal or fraudulent.  See rule 4-1.2(d).  Similarly, a lawyer has a duty under rule 4-3.3(a)(4) not to use false evidence.  This duty is essentially a special instance of the duty prescribed in rule 4-1.2(d) to avoid assisting a client in criminal or fraudulent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econd, the lawyer may have been innocently involved in past conduct by the client that was criminal or fraudulent.  In such a situation the lawyer has not violated rule 4-1.2(d), because to "counsel or assist" criminal or fraudulent conduct requires knowing that the conduct is of that charac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rd, the lawyer may learn that a client intends prospective conduct that is criminal.  As stated in paragraph (b)(1), the lawyer shall reveal information in order to prevent such consequences.  It is admittedly difficult for a lawyer to "know" when the criminal intent will actually be carried out, for the client may have a change of mi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 (b)(2) contemplates past acts on the part of a client which may result in present or future consequences that may be avoided by disclosure of otherwise confidential communications.  Rule 4-1.6(b)(2) would now require the attorney to disclose information necessary to prevent the future death or substantial bodily harm to another, even though the act of the client has been comple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lawyer's exercise of discretion requires consideration of such factors as the nature of the lawyer's relationship with the client and with those who might be injured by the client, the lawyer's own involvement in the transaction and factors that may extenuate the conduct in question.  Where practical the lawyer should seek to persuade the client to take suitable action.  In any case, a disclosure adverse to the client's interest should be no greater than the lawyer reasonable believes necessary to the purp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draw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he lawyer's services will be used by the client in materially furthering a course of criminal or fraudulent conduct, the lawyer must withdraw, as stated in rule 4-1.16(a)(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fter withdrawal the lawyer is required to refrain from making disclosure of the client's confidences, except as otherwise provided in rule 4-1.6.  Neither this rule nor rule 4-1.8(b) nor rule 4-1.16(d) prevents the lawyer from giving notice of the fact of withdrawal, and the lawyer may also withdraw and disaffirm any opinion, document, affirmation, or the lik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re the client is an organization, the lawyer may be in doubt whether contemplated conduct will actually be carried out by the organization.  Where necessary to guide conduct in connection with the rule, the lawyer may make inquiry within the organization as indicated in rule 4-1.13(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ute concerning lawyer's condu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a legal claim or disciplinary charge alleges complicity of the lawyer in a client's conduct or other misconduct of the lawyer involving representation of the client, the lawyer may respond to the extent the lawyer reasonably believes necessary to establish a defense.  The same is true with respect to a claim involving the conduct or representation of a former client.  The lawyer's right to respond arises when an assertion of such complicity has been made.  Paragraph (c) does not require the lawyer to await the commencement of an action or proceeding that charges such complicity, so that the defense may be established by responding directly to a third party who has made such an assertion.  The right to defend, of course, applies where a proceeding has been commenced.  Where practicable and not prejudicial to the lawyer's ability to establish the defense, the lawyer should advise the client to the third party's assertion and request that the client respond appropriately.  In any event, disclosure should be no greater than the lawyer reasonably believes is necessary to vindicate innocence, the disclosure should be made in a manner which limits access to the information to the tribunal or other persons having a need to know it, and appropriate protective orders or other arrangements should be sought by the lawyer to the fullest extent pract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he lawyer is charged with wrongdoing in which the client's conduct is implicated, the rule of confidentiality should not prevent the lawyer from defending against the charge.  Such a charge can arise in a civil, criminal or professional disciplinary proceeding and can be based on a wrong allegedly committed by the lawyer against the client or on a wrong alleged by a third person; for example, a person claiming to have been defrauded by the lawyer and client acting together.  A lawyer entitled to a fee is permitted by paragraph (c) to prove the services rendered in an action to collect it.  This aspect of the rule expresses the principle that the beneficiary of a fiduciary relationship may not exploit it to the detriment of the fiduciary.  As stated above, the lawyer must make every effort practicable to avoid unnecessary disclosure of information relating to a representation, to limit disclosure to those having the need to know it, and to obtain protective orders or make other arrangements minimizing the risk of disclos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losures otherwise required or authoriz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attorney-client privilege is differently defined in various jurisdictions.  If a lawyer is called as a witness to give testimony concerning a client, absent waiver by the client, rule 4-1.6(a) requires the lawyer to invoke the privilege when it is applicable.  The lawyer must comply with the final orders of a court or other tribunal of competent jurisdiction requiring the lawyer to give information about the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Rules of Professional Conduct in various circumstances permit or require a lawyer to disclose information relating to the representation.  See rules 4-2.2, 4-2.3, 4-3.3, and 4-4.1.  In addition to these provisions, a lawyer may be obligated or permitted by other provisions of law to give information about a client.  Whether another provision of law supersedes rule 4-1.6 is a matter of interpretation beyond the scope of these rules, but a presumption should exist against such a superses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er cli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uty of confidentiality continues after the client lawyer relationship has termin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1.7 CONFLICT OF INTEREST GENERAL RU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shall not represent a client if the representation of that client will be directly adverse to the interests of another client,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he lawyer reasonable believes the representation will not adversely affect the lawyer's responsibilities to and relationship with the other clie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ach client consents after consul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shall not represent a client if the lawyer's exercise of independent professional judgment in the representation of that client may be materially limited by the lawyer's responsibilities to another client or to a third person or by the lawyer's own interest,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lawyer reasonably believes the representation will not be adversely affect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client consents after consul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When representation of multiple clients in a single matter is undertaken, the consultation shall include explanation of the implications of the common representation and the advantages and risks invol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lawyer related to another lawyer as parent, child, sibling, or spouse shall not represent a client in a representation directly adverse to a person who the lawyer knows is represented by the other lawyer except upon consent by the client after consultation regarding the relationship.</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2</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